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17:00Z</dcterms:created>
  <dc:creator>http://www.documentoved.ru</dc:creator>
  <dc:description/>
  <cp:keywords>товарный знак; заявка</cp:keywords>
  <dc:language>en-US</dc:language>
  <cp:lastModifiedBy>Machine</cp:lastModifiedBy>
  <dcterms:modified xsi:type="dcterms:W3CDTF">2022-06-01T13:53:00Z</dcterms:modified>
  <cp:revision>11</cp:revision>
  <dc:subject>регистрация товарного знака</dc:subject>
  <dc:title>Заявка на государственную регистрацию товарного знака</dc:title>
</cp:coreProperties>
</file>